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sz w:val="26"/>
          <w:szCs w:val="26"/>
        </w:rPr>
      </w:pPr>
      <w:r>
        <w:rPr>
          <w:rFonts w:eastAsia="黑体;SimHei" w:cs="宋体;SimSun" w:ascii="黑体;SimHei" w:hAnsi="黑体;SimHei"/>
          <w:sz w:val="26"/>
          <w:szCs w:val="2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5711825" cy="1089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1" t="10622" r="6602" b="1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8"/>
          <w:szCs w:val="28"/>
        </w:rPr>
        <w:t>报名回执</w:t>
      </w:r>
      <w:r>
        <w:rPr>
          <w:rFonts w:ascii="宋体;SimSun" w:hAnsi="宋体;SimSun" w:cs="宋体;SimSun"/>
          <w:sz w:val="20"/>
          <w:szCs w:val="20"/>
        </w:rPr>
        <w:t>（复印有效，并请加盖公章）</w:t>
      </w:r>
    </w:p>
    <w:p>
      <w:pPr>
        <w:pStyle w:val="Normal"/>
        <w:spacing w:lineRule="atLeast" w:line="240"/>
        <w:jc w:val="left"/>
        <w:rPr>
          <w:rFonts w:ascii="宋体;SimSun" w:hAnsi="宋体;SimSun" w:eastAsia="黑体;SimHei" w:cs="宋体;SimSun"/>
          <w:sz w:val="20"/>
          <w:szCs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715000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-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日 北京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  <w:t>核心客户忠诚营销与俱乐部运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高级研修班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5.8pt;mso-wrap-distance-left:9.05pt;mso-wrap-distance-right:9.05pt;mso-wrap-distance-top:0pt;mso-wrap-distance-bottom:0pt;margin-top:13.7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22"/>
                          <w:szCs w:val="22"/>
                        </w:rPr>
                        <w:t>-2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2"/>
                          <w:szCs w:val="22"/>
                        </w:rPr>
                        <w:t xml:space="preserve">日 北京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FFFFFF"/>
                          <w:sz w:val="42"/>
                          <w:szCs w:val="42"/>
                        </w:rPr>
                        <w:t>核心客户忠诚营销与俱乐部运营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FF"/>
                          <w:sz w:val="28"/>
                          <w:szCs w:val="28"/>
                        </w:rPr>
                        <w:t>高级研修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  <w:bookmarkStart w:id="0" w:name="_GoBack"/>
      <w:bookmarkEnd w:id="0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18745</wp:posOffset>
                </wp:positionV>
                <wp:extent cx="5257800" cy="267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20"/>
                                <w:szCs w:val="20"/>
                              </w:rPr>
                              <w:t>报名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填好报名回执表，传真回主办单位。传真号码：</w:t>
                            </w: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010-65505330 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联系人：李先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银行汇款至以下帐号，汇款后将收执联复印传真至主办单位，并请来电确认。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 xml:space="preserve">开户名：北京迪铭营销咨询有限公司   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开户行：北京农商银行来广营支行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帐   号：</w:t>
                            </w: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>0109000103000011516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请注明“会务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汇款后您将收到主办单位发出的确认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主办单位于收到上述报名表及报名费后，将开立发票寄回报名单位（请务必填写报名单位的发票抬头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iti SC Light;Arial Unicode MS" w:ascii="Heiti SC Light;Arial Unicode MS" w:hAnsi="Heiti SC Light;Arial Unicode MS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ascii="Heiti SC Light;Arial Unicode MS" w:hAnsi="Heiti SC Light;Arial Unicode MS" w:eastAsia="Heiti SC Light;Arial Unicode MS"/>
                                <w:sz w:val="16"/>
                                <w:szCs w:val="16"/>
                              </w:rPr>
                              <w:t>备注：若因不可预期之突发因素，主办单位保留本课程的更改权利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0.6pt;mso-wrap-distance-left:9.05pt;mso-wrap-distance-right:9.05pt;mso-wrap-distance-top:0pt;mso-wrap-distance-bottom:0pt;margin-top:9.35pt;mso-position-vertical-relative:text;margin-left:-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Heiti SC Light;Arial Unicode MS" w:hAnsi="Heiti SC Light;Arial Unicode MS" w:eastAsia="Heiti SC Light;Arial Unicode MS"/>
                          <w:sz w:val="20"/>
                          <w:szCs w:val="20"/>
                        </w:rPr>
                        <w:t>报名方法：</w:t>
                      </w:r>
                    </w:p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填好报名回执表，传真回主办单位。传真号码：</w:t>
                      </w: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010-65505330 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联系人：李先生。</w:t>
                      </w:r>
                    </w:p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银行汇款至以下帐号，汇款后将收执联复印传真至主办单位，并请来电确认。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 xml:space="preserve">开户名：北京迪铭营销咨询有限公司   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开户行：北京农商银行来广营支行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帐   号：</w:t>
                      </w: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>0109000103000011516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请注明“会务费”</w:t>
                      </w:r>
                    </w:p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汇款后您将收到主办单位发出的确认函。</w:t>
                      </w:r>
                    </w:p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主办单位于收到上述报名表及报名费后，将开立发票寄回报名单位（请务必填写报名单位的发票抬头）。</w:t>
                      </w:r>
                    </w:p>
                    <w:p>
                      <w:pPr>
                        <w:pStyle w:val="Normal"/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Heiti SC Light;Arial Unicode MS" w:ascii="Heiti SC Light;Arial Unicode MS" w:hAnsi="Heiti SC Light;Arial Unicode MS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ascii="Heiti SC Light;Arial Unicode MS" w:hAnsi="Heiti SC Light;Arial Unicode MS" w:eastAsia="Heiti SC Light;Arial Unicode MS"/>
                          <w:sz w:val="16"/>
                          <w:szCs w:val="16"/>
                        </w:rPr>
                        <w:t>备注：若因不可预期之突发因素，主办单位保留本课程的更改权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333375</wp:posOffset>
          </wp:positionV>
          <wp:extent cx="1827530" cy="467995"/>
          <wp:effectExtent l="0" t="0" r="0" b="0"/>
          <wp:wrapTight wrapText="bothSides">
            <wp:wrapPolygon edited="0">
              <wp:start x="9301" y="0"/>
              <wp:lineTo x="-3" y="3498"/>
              <wp:lineTo x="-3" y="19926"/>
              <wp:lineTo x="18910" y="19926"/>
              <wp:lineTo x="18910" y="18740"/>
              <wp:lineTo x="21310" y="10536"/>
              <wp:lineTo x="21310" y="3498"/>
              <wp:lineTo x="12006" y="0"/>
              <wp:lineTo x="9301" y="0"/>
            </wp:wrapPolygon>
          </wp:wrapTight>
          <wp:docPr id="4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4"/>
      </w:rPr>
    </w:pPr>
    <w:r>
      <w:rPr>
        <w:sz w:val="24"/>
      </w:rPr>
      <w:t>客户热线：</w:t>
    </w:r>
    <w:r>
      <w:rPr>
        <w:sz w:val="24"/>
      </w:rPr>
      <w:t>400 686 9002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character" w:styleId="Char">
    <w:name w:val="批注框文本 Char"/>
    <w:basedOn w:val="Style14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56:00Z</dcterms:created>
  <dc:creator>dm</dc:creator>
  <dc:description/>
  <cp:keywords/>
  <dc:language>en-US</dc:language>
  <cp:lastModifiedBy>Admin</cp:lastModifiedBy>
  <cp:lastPrinted>2013-01-17T16:14:00Z</cp:lastPrinted>
  <dcterms:modified xsi:type="dcterms:W3CDTF">2013-06-04T02:56:00Z</dcterms:modified>
  <cp:revision>2</cp:revision>
  <dc:subject/>
  <dc:title>客户俱乐部规划与运营</dc:title>
</cp:coreProperties>
</file>