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客户分级差异化服务与体验测评   高级研修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回执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60" w:after="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/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2588895</wp:posOffset>
          </wp:positionV>
          <wp:extent cx="6387465" cy="2802890"/>
          <wp:effectExtent l="0" t="0" r="0" b="0"/>
          <wp:wrapNone/>
          <wp:docPr id="2" name="报名方法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报名方法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280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533400</wp:posOffset>
          </wp:positionV>
          <wp:extent cx="7658100" cy="105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0:00Z</dcterms:created>
  <dc:creator>dm</dc:creator>
  <dc:description/>
  <cp:keywords/>
  <dc:language>en-US</dc:language>
  <cp:lastModifiedBy>mac m</cp:lastModifiedBy>
  <dcterms:modified xsi:type="dcterms:W3CDTF">2012-05-29T10:00:00Z</dcterms:modified>
  <cp:revision>2</cp:revision>
  <dc:subject/>
  <dc:title>客户俱乐部规划与运营</dc:title>
</cp:coreProperties>
</file>