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核心客户管理与俱乐部运营   高级研修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5645</wp:posOffset>
          </wp:positionH>
          <wp:positionV relativeFrom="paragraph">
            <wp:posOffset>-2752725</wp:posOffset>
          </wp:positionV>
          <wp:extent cx="6387465" cy="2802890"/>
          <wp:effectExtent l="0" t="0" r="0" b="0"/>
          <wp:wrapNone/>
          <wp:docPr id="2" name="报名方法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报名方法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280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471805</wp:posOffset>
          </wp:positionV>
          <wp:extent cx="7578725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6:00Z</dcterms:created>
  <dc:creator>dm</dc:creator>
  <dc:description/>
  <cp:keywords/>
  <dc:language>en-US</dc:language>
  <cp:lastModifiedBy>DM-SC-FCY</cp:lastModifiedBy>
  <dcterms:modified xsi:type="dcterms:W3CDTF">2011-10-26T07:10:00Z</dcterms:modified>
  <cp:revision>110</cp:revision>
  <dc:subject/>
  <dc:title>客户俱乐部规划与运营</dc:title>
</cp:coreProperties>
</file>